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0" w:name="_Toc471747576"/>
      <w:bookmarkStart w:id="1" w:name="_Toc471476472"/>
      <w:bookmarkStart w:id="2" w:name="_Toc471747576"/>
      <w:bookmarkStart w:id="3" w:name="_Toc471476472"/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咸师院教字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关于印发《咸阳师范学院本科教学主讲教师授课规定》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咸阳师范学院本科教学主讲教师授课规定》已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校长办公会议研究通过，现印发给你们，请遵照执行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 阳 师 范 学 院</w:t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bookmarkStart w:id="4" w:name="_Toc471476472"/>
      <w:bookmarkStart w:id="5" w:name="_GoBack"/>
      <w:bookmarkEnd w:id="5"/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咸阳师范学院本科教学主讲教师</w:t>
      </w:r>
      <w:bookmarkStart w:id="6" w:name="_Toc471476473"/>
      <w:bookmarkEnd w:id="4"/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授课规定</w:t>
      </w:r>
      <w:bookmarkEnd w:id="2"/>
      <w:bookmarkEnd w:id="6"/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条 为了贯彻落实教育部《关于加强高等学校本科教学工作提高教学质量的若干意见》和《关于进一步加强高等学校本科教学工作的若干意见》的文件精神，进一步确立我校本科教学的中心地位，增强全体教师的工作责任心，规范教学及教学管理工作，使教学工作更加科学化，规范化，结合学校实际，特制定本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本科教学主讲教师资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热爱教育事业，教风优良、师德高尚，具有崇高的敬业精神、严谨的科学态度和高度的工作责任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必须具有高等学校教师资格证书，原则上具有硕士以上学位或讲师以上职称或中级以上专业技术职务，对于新教师必须通过岗前培训考试，成绩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 教学业务能力强，注重教学研究和创新，重视教学内容和方法的改革，在课程建设、专业建设等方面发挥主要作用，年度考核合格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条 各二级学院要积极为主讲教师任课创造条件。每年制定教师进修学习计划。对于不符合主讲教师资格的任课教师，各二级学院要安排具有丰富教学经验的教师进行指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四条 本科主讲教师年度考核不合格者，一年内不得再安排课程教学任务。对于学生评教、同行评教、专家评教、领导评教成绩较差者，各学院要及时进行培训和指导；对于教学效果差、学生反映较大的任课教师取消其授课资格，并及时更换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五条 对于无特殊原因，不服从教学单位安排讲授本科课程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，依据相关规定进行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六条  学校鼓励讲授专业课的教师创造条件用英语进行专业双语授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  本规定由教务处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八条  本规定自发布之日起执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5672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5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2e25b2"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e25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0</Words>
  <Characters>689</Characters>
  <CharactersWithSpaces>8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来宾</dc:creator>
  <dc:description/>
  <dc:language>en-US</dc:language>
  <cp:lastModifiedBy>来宾</cp:lastModifiedBy>
  <dcterms:modified xsi:type="dcterms:W3CDTF">2017-01-1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