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bookmarkStart w:id="0" w:name="_Toc471747574"/>
      <w:bookmarkStart w:id="1" w:name="_Toc471476464"/>
      <w:bookmarkStart w:id="2" w:name="_Toc471747574"/>
      <w:bookmarkStart w:id="3" w:name="_Toc471476464"/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咸师院教字〔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sz w:val="44"/>
          <w:szCs w:val="44"/>
        </w:rPr>
        <w:t>关于印发《咸阳师范学院教师教案编写规定》的通   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咸阳师范学院教师教案编写规定》已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校长办公会议研究通过，现印发给你们，请遵照执行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 阳 师 范 学 院</w:t>
      </w:r>
    </w:p>
    <w:p>
      <w:pPr>
        <w:pStyle w:val="Normal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bookmarkStart w:id="4" w:name="_GoBack"/>
      <w:bookmarkEnd w:id="4"/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2"/>
          <w:sz w:val="44"/>
          <w:szCs w:val="44"/>
        </w:rPr>
      </w:pPr>
      <w:r>
        <w:rPr>
          <w:rFonts w:eastAsia="黑体" w:cs="宋体" w:ascii="黑体" w:hAnsi="黑体"/>
          <w:b/>
          <w:bCs/>
          <w:kern w:val="2"/>
          <w:sz w:val="44"/>
          <w:szCs w:val="4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405" w:before="240" w:after="240"/>
        <w:ind w:firstLine="36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bookmarkStart w:id="5" w:name="_Toc471747574"/>
      <w:bookmarkStart w:id="6" w:name="_Toc471476464"/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咸阳师范学院教师教案编写规定</w:t>
      </w:r>
      <w:bookmarkEnd w:id="5"/>
      <w:bookmarkEnd w:id="6"/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一条 为了进一步规范教案的编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高教学质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促进任课教师更好地履行教书育人的职责，执行教学大纲的要求，贯彻因材施教的原则，结合学校实际，制定本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条 教案是为实现教学大纲的具体细化而精心设计的授课框架，是任课教师为实施课堂教学而做出以课时为单位的教学方案，其作用是导向、规划和组织课堂教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三条 教案根据内容和课程特点，可以分为提纲式教案和讲稿式教案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二章  基本要素与编写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四条 教案设计的基本要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教学目的：教案中应考虑“课程目标”和“课堂教学目标”，即学生通过整个课程或某一堂课的学习，预期达到的效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教学内容：是指通过对教学大纲、教材和主要参考资料的分析，确定课程教学或课堂教学知识信息的总和及其重点、难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教学方法：是任课教师把自己的学识传授给学生的手段。在教学中，任课教师不应仅是传授知识和技能，更重要的是教会学生主动学习和掌握知识的能力和方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教学过程：是任课教师根据教学目的进行教学内容、教学方法、辅助手段（教具及现代教学手段）、师生互动、学时安排、板书设计、作业布置等的设计或选择。教学过程是整个教案的主体部分，既要体现教学活动的逻辑程序，又要划分出若干环节或步骤，并考虑到时间分配、具体方法的应用，相互间的衔接、过渡，以及教学过程与板书的协调等等。教学过程应充分反应任课教师教学设计思想，体现任课教师的教学经验和风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课堂小结：是任课教师对本次教学内容、要求等进行总结，以理清讲课脉络，提示和帮助学生掌握重点知识或注意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教学反思：是任课教师对课程教学中知识的科学性和完整性，某个教学环节的设计，教学重点、难点的把握，教学方法的应用，师生互动的设计，教学效果等课堂教学过程情况的总结与分析，为以后的教学提供经验和素材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五条 教案的设计和编写首先设计和编写的是课程总体教案，然后以章为单位设计和编写教案，再按每一章中各节的教学内容来设计和编写授课教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六条 课程总体教案的设计和编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课程总体教案的设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包括课程内容、教学基本要求、教学手段、教学方法等的设计，主要解决本门课教什么、怎么教的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课程总体教案编写的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课程教案首页基本内容一般包括：课程名称、课程代码、学分、总学时、课程类别、任课教师、授课专业和授课班级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七条 各章教案的设计和编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各章教案的设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包括章节内容、教学方法、要求设计，以解决各章节教什么、怎么教的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各章教案编写的具体内容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章的教学目标及基本要求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章各节教学内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列出节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学时分配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章教学内容的重点和难点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章教学内容的深化和拓宽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章教学方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手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包括：教具、图表、幻灯片、投影仪、录像、计算机多媒体等教学手段的使用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章的主要参考资料；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章的思考题和习题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八条 各节教案的设计与编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各节教案的设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节教案设计包括节的内容、教学方法、要求等的设计，以解决本节教什么，怎么教的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节教案内容原则上应包括本节教学目的、教材分析、教学过程、教学反思等方面。其中，教学目的是课堂教学活动围绕的中心和力求达到的目标；教材分析则要求找出本次课的重点、难点，并确定突出重点、克服难点，抓住关键的方案；教学过程是教案的主体，要按导入新课、讲授、课堂小结与课后巩固四个方面详细设计；教学反思是教案执行情况的经验总结，目的在于改进和调整教案，为下一轮讲授设计更好的教学方案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各节教案的编写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节的教学内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到知识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节课程的教学方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手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节课程的师生活动设计；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节课程的板书设计；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教学步骤的时间分配；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节课程的作业布置、教学反思等。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三章  撰写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九条 撰写教案要在备好大纲、教材和了解学生的基础上，充分体现教学设计思想，处理好教什么和学什么，如何教和如何学，教的怎样和学的怎样，即目标、策略、评价三方面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第十条 任课教师要钻研教学大纲和教材，弄清本课程的教学目的和各章节的具体要求，了解教材体系和基本内容、结构、重点章节以及各章节的重点、难点。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一条 任课教师要注意广泛阅读本专业的专著、学术杂志、学术网站等资料，了解本学科、本专业发展的最新动向，对教材有关内容作必要的补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二条 任课教师要在了解学生的前提下，根据学生已有的知识结构、理解能力，并结合讲授内容安排和设计课堂教学方案，最终表现在书面上形成对课堂讲授内容和课堂结构进行设计的教案。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四章    附  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三条  本规定由教务处负责解释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四条  本规定自发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98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98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310</Words>
  <Characters>1770</Characters>
  <CharactersWithSpaces>2076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2:00Z</dcterms:created>
  <dc:creator>来宾</dc:creator>
  <dc:description/>
  <dc:language>en-US</dc:language>
  <cp:lastModifiedBy>来宾</cp:lastModifiedBy>
  <dcterms:modified xsi:type="dcterms:W3CDTF">2017-01-11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